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аттестационное дело №____________________</w:t>
      </w:r>
    </w:p>
    <w:p>
      <w:pPr>
        <w:pStyle w:val="Normal"/>
        <w:widowControl w:val="false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дата защиты 10.10.2014 г., протокол № 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ЗАКЛЮЧЕНИЕ ДИССЕРТАЦИОННОГО СОВЕТА ПО ДИССЕРТАЦИИ НА СОИСКАНИЕ УЧЕНОЙ СТЕПЕНИ КАНДИДАТА МЕДИЦИНСКИХ НАУК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 Вячеслав Юрьевич, соискатель кафедры грудной и сердечно-сосудистой хирургии с курсом рентгенэндоваскулярной хирургии Института усовершенствования врачей Федерального государственного бюджетного учреждения «Национальный медико-хирургический Центр имени Н.И. Пирогова» </w:t>
      </w:r>
      <w:bookmarkStart w:id="0" w:name="_GoBack"/>
      <w:bookmarkEnd w:id="0"/>
      <w:r>
        <w:rPr>
          <w:sz w:val="28"/>
          <w:szCs w:val="28"/>
        </w:rPr>
        <w:t>Минздрава Росс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иссертация «Результаты хирургического лечения больных с сочетанным атеросклеротическим поражением брахиоцефальных и коронарных артерий» в виде рукописи по специальности 14.01.26. – сердечно-сосудистая хирургия, выполнена в отделении кардиохирургии Федерального государственного бюджетного учреждения «Национальный медико-хирургический Центр имени Н.И. Пирогова» Минздрава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учный руководител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РФ, академик РАН, доктор медицинских наук, профессор, заведующий кафедрой грудной и сердечно-сосудистой хирургии с курсом рентгенэндоваскулярной хирургии Шевченко Юрий Леонидович.</w:t>
      </w:r>
    </w:p>
    <w:p>
      <w:pPr>
        <w:pStyle w:val="Normal"/>
        <w:widowControl w:val="false"/>
        <w:spacing w:lineRule="auto" w:line="360"/>
        <w:ind w:firstLine="708"/>
        <w:rPr>
          <w:sz w:val="28"/>
        </w:rPr>
      </w:pPr>
      <w:r>
        <w:rPr>
          <w:sz w:val="28"/>
        </w:rPr>
        <w:t>Официальные оппоненты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булава Геннадий Григорьевич – лауреат Государственной премии РФ, член-корреспондент РАН, доктор медицинских наук, профессор, </w:t>
      </w:r>
      <w:r>
        <w:rPr>
          <w:sz w:val="28"/>
        </w:rPr>
        <w:t>начальник кафедры хирургии усовершенствования врачей им. П.А.Куприянова Военно-медицинской академии им. С.М.Киро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роненко Владимир Александр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ктор медицинских наук, руководитель отделения реконструктивной хирургии и корня аорты ФГБУ «Научный Центр сердечно-сосудистой хирургии имени А.Н. Бакулева» РАМН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едущая организация: </w:t>
      </w:r>
      <w:r>
        <w:rPr>
          <w:sz w:val="28"/>
          <w:szCs w:val="28"/>
        </w:rPr>
        <w:t>ФГКУ «Главный военный клинический госпиталь имени академика Н.Н. Бурденко» Минобороны России (заключение составлено Краниным Дмитрием Леонидовичем, руководителем Центра сердечно-сосудистой хирургии, доктором медицинских наук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али положительные отзывы о диссер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иссертацию и автореферат поступили отзывы: от доктора медицинских наук, профессора, заведующего кардиохирургическим отделением №1 ФГБУ «Федеральный научный центр трансплантологии и искусственных органов имени академика В.И. Шумакова» Министерства здравоохранения РФ Семеновского Моисея Львовича; от кандидата медицинских наук, руководителя отделения кардиохирургии ГБОУ ВПО «Ростовский государственный медицинский университет» Министерства здравоохранения РФ Сидорова Романа Валентинович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зывы подтверждают, что на основании проведенного анализа непосредственных результатов представлена клиническая эффективность симультанного хирургического лечения пациентов с мультифокальным атеросклерозом, что указывает на актуальность, большую научную и практическую значимость проведенного исследования. Все отзывы положительные, замечаний не содержа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иссертации опубликованы в 4 печатных работах, из которых 2 входят в перечень рецензируемых научных журналов и изда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Сочетанное атеросклеротическое поражение коронарных и брахиоцефальных артерий – выбор хирургической тактики // Вестник Национального медико-хирургического Центра им. Н.И. Пирогова. - 2013. - Т.8, №4. - С.108–1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Результаты хирургического лечения пациентов с сочетанным атеросклеротическим поражением коронарных и брахиоцефальных артерий // Вестник Национального медико-хирургического Центра им. Н.И. Пирогова. - 2014, - Т.9, № 1. - С 19–2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PragmaticaC-Bold;Arial Unicode MS"/>
          <w:bCs/>
          <w:color w:val="231F20"/>
          <w:sz w:val="28"/>
          <w:szCs w:val="28"/>
        </w:rPr>
        <w:t xml:space="preserve">Соискатель </w:t>
      </w:r>
      <w:r>
        <w:rPr>
          <w:sz w:val="28"/>
          <w:szCs w:val="28"/>
        </w:rPr>
        <w:t>Байков Вячеслав Юрьевич в период с 2005 по 2007 год проходил обучение в клинической ординатуре на кафедре грудной и сердечно-сосудистой хирургии с курсом рентгенэндоваскулярной хирургии Института усовершенствования врачей Национального медико-хирургического Центра им. Н.И. Пирогова по специальности «сердечно-сосудистая хирургия», и успешно окончил её в 2007 год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азана эффективность применения одномоментной хирургической тактики при сочетанном атеросклеротическом поражении коронарных артер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- на основании полученных результатов исследования разработана тактика хирургического лечения пациентов с сочетанным атеросклеротическим поражением коронарных и брахиоцефальных артер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ена комплексная оценка качества жизни пациентов в исследуемых групп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ю коронарного атеросклеротического процесса при мультифокальном атеросклерозе является многососудистое поражение – две и более коронарные артерии у 76.3% пациентов из группы пациентов, которым было выполнено симультанное оперативное лечение, у 65.5% пациентов из группы пациентов, которым оперативное лечение было выполнено в два этапа. Для атеросклеротического поражения брахиоцефальных артерий при мультифокальном атеросклерозе выявлено одностороннее стенозирование у 55.4%, у 20% – двустороннее поражение сонных артерий, у 23.8% пациентов – стеноз брахиоцефальных артерий в сочетании с поражением позвоночных артерий.</w:t>
      </w:r>
    </w:p>
    <w:p>
      <w:pPr>
        <w:pStyle w:val="Style18"/>
        <w:widowControl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при изучении ближайших и отдаленных результатов одномоментного и этапного хирургического лечения пациентов с сочетанным атеросклеротическим поражением коронарных и брахиоцефальных артерий выявлено, что при выполнении этапного хирургического лечения частота развития осложнений (острое нарушение мозгового кровообращения) больше, чем при одномоментной хирургической тактике. Острый инфаркт миокарда и нарушения ритма сердца по типу фибрилляции предсердий в исследуемых группах выявлены в равных количеств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 подтверждается тем, что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 пациентов кардиохирургического профиля с ишемической болезнью сердца необходима оценка состояния брахиоцефального артериального русла с использованием ультразвукового исследования и магнитно-резонансной ангиографии, даже при отсутствии клиники нарушения мозгового кровообращ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 случае выявления значимого стенотического поражения брахиоцефальных артерий необходимо рассмотреть вопрос о выполнении оперативного лечения в двух артериальных бассейнах – коронарного и брахиоцефальног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дномоментная хирургическая тактика при сочетанном поражении коронарных артерий является предпочтительной как безопасная и эффективная в случае проведения лечения в специализированном Цент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этапное хирургическое лечение с первоочередной реваскуляризацией коронарного бассейна необходимо выполнять в случае нестабильной стенокардии, критического поражения коронарных артерий с вовлечением ствола левой коронарной артерии. Реваскуляризация брахиоцефальных артерий первым этапом может быть выполнена при преобладании неврологической симптоматики, нестабильной атеросклеротической бляшки и при стабильном течении ишемической болезни сердца, при отсутствии критического поражения коронарных артер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, что объём исследования достаточен для получения детальной и объективной информации, необходимой для обоснования выводов и практических рекомендаций; установлено качественное совпадение с результатами независимых зарубежных исследователей, которые занимаются различными методами хирургического лечения пациентов данной категории; использованы современные методики сбора и обработки данны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ичный вклад соискателя состоит в непосредственном участии в оперативных вмешательствах, сборе исходных данных, их обработке, интерпретации и анализе, а также в подготовке основных публикаций по выполненной работ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охватывает основные вопросы поставленной научной проблемы и соответствует критерию внутреннего единства, что подтверждается наличием последовательного плана исслед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м советом сделан вывод о том, что диссертация представляет собой научно-квалификационную работу, соответствует критериям, установленным Положением о порядке присуждения ученых степеней; на заседании 10 октября 2014 г. принято решение присудить Байкову Вячеславу Юрьевичу ученую степень кандидата медицинских нау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19 докторов наук, из них 5 докторов наук по специальности, из 19 человек, входящих в состав совета, проголосовали: за - 19 , против - нет, недействительных бюллетеней - не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иссертационн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  <w:tab/>
        <w:tab/>
        <w:tab/>
        <w:t>Тюрин В.П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ный секретарь диссертационного совета</w:t>
      </w:r>
    </w:p>
    <w:p>
      <w:pPr>
        <w:pStyle w:val="Normal"/>
        <w:widowControl w:val="false"/>
        <w:shd w:fill="FFFFFF" w:val="clear"/>
        <w:spacing w:lineRule="auto" w:line="360"/>
        <w:ind w:right="-142" w:hanging="0"/>
        <w:rPr/>
      </w:pPr>
      <w:r>
        <w:rPr>
          <w:spacing w:val="-3"/>
          <w:sz w:val="28"/>
          <w:szCs w:val="28"/>
        </w:rPr>
        <w:t>доктор медицинских наук, профессор</w:t>
        <w:tab/>
        <w:tab/>
        <w:tab/>
        <w:tab/>
        <w:t>Матвеев С.А.</w:t>
      </w:r>
    </w:p>
    <w:p>
      <w:pPr>
        <w:pStyle w:val="Normal"/>
        <w:widowControl w:val="false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Iniiaiieoaeno"/>
        <w:widowControl w:val="false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Iniiaiieoaeno"/>
        <w:widowControl w:val="false"/>
        <w:ind w:left="6372" w:firstLine="7"/>
        <w:jc w:val="right"/>
        <w:rPr/>
      </w:pPr>
      <w:r>
        <w:rPr>
          <w:bCs/>
        </w:rPr>
        <w:t>« 10 » октября 2014 г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Iniiaiieoaeno">
    <w:name w:val="Iniiaiie oaeno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2:00Z</dcterms:created>
  <dc:creator>TL001</dc:creator>
  <dc:description/>
  <cp:keywords/>
  <dc:language>en-US</dc:language>
  <cp:lastModifiedBy>Travin</cp:lastModifiedBy>
  <cp:lastPrinted>2013-02-11T14:47:00Z</cp:lastPrinted>
  <dcterms:modified xsi:type="dcterms:W3CDTF">2014-10-20T07:31:00Z</dcterms:modified>
  <cp:revision>20</cp:revision>
  <dc:subject/>
  <dc:title>ПРОЕКТ </dc:title>
</cp:coreProperties>
</file>